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Prisliste tomter Hillestadheia.                                                               Side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s er for frikjøpt tomt inkl. veg, vatn, avlaup og straum til tomtegrense. Oppmåling, tinglysing og andre omkostningar er ikkje m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t kjem årlige utgifter til veg, vatn, avlaup og løyper til Hillestadheia AS + renovasjonsavgift til I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get blir styrt av Sørmegl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t 2 Grånhommen Sør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mt nr. 200…………kr. 290.000,-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8…………kr. 34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16…………kr. 460.000,-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25…………kr. 3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t 4 Rjupereirheia N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mt nr. 101…………..kr. 2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04…………..kr. 34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1…………..kr. 43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3…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7…………..kr. 3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8…………..kr. 3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9…………..kr. 3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21…………..kr. 390.000,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22…………..kr. 3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elt 5 Lindeheia Nord.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t nr. 302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3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4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5………..kr. 43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6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7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8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9………..kr. 43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10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14………..kr. 3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15………..kr. 39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16………..kr. 43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17………..kr. 46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34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ndeheia Sør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t nr. 400…………..kr. 46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01…………..kr. 460.000,-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02…………..kr. 2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05…………..kr. 290.0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07…………..kr. 46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08…………..kr. 460.000,-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09…………..kr. 3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10a + 410b…kr. 580.000,-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12…………..kr. 46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13…………..kr. 46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14…………..kr. 46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15…………..kr. 46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17…………..kr. 490.000,-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18…………..kr. 4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30…………..kr. 490.000,-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31…………..kr. 4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33…………..kr. 46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35…………..kr. 4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36…………..kr. 490.0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37…………..kr. 55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38…………..kr. 4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41……………kr. 3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42……………kr. 34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jønnshikna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mt nr. 150…………kr. 4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1…………kr. 600.000,-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2…………kr. 3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3…………kr. 60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4…………kr. 4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5…………kr. 4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56…………kr. 490.000,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7…………kr. 60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8…………kr. 550.000,-  (+ferdig hytte til pris etter avtale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9…………kr. 700.000,- 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0…………kr. 55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1…………kr. 70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2…………kr. 390.000,- 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3…………kr. 70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4…………kr. 49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5…………kr. 60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6…………kr. 55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67…………kr. 490.000,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8…………kr. 60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9…………kr. 49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70…………kr. 49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71…………kr. 49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72…………kr. 550.000,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jupereirheia Sør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t nr. 130…………..kr. 600.000,-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1…………..kr. 6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2…………..kr. 70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3…………..kr. 70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4…………..kr. 800.000,-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5…………..kr. 5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6…………..kr. 800.000,-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7…………..kr. 49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8…………..kr. 650.000,- (solg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19:00Z</dcterms:created>
  <dc:creator>Gunnar</dc:creator>
  <dc:description/>
  <cp:keywords/>
  <dc:language>en-US</dc:language>
  <cp:lastModifiedBy>Hillestad Galleri</cp:lastModifiedBy>
  <cp:lastPrinted>2023-04-08T12:47:00Z</cp:lastPrinted>
  <dcterms:modified xsi:type="dcterms:W3CDTF">2023-12-05T15:19:00Z</dcterms:modified>
  <cp:revision>2</cp:revision>
  <dc:subject/>
  <dc:title>Prisliste tomter Hillestadheia</dc:title>
</cp:coreProperties>
</file>