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lige utgifter for tomteeiere på Hillestadheia.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likehold av vei sommer og vinter fram til tomtegrense….…...kr. 3900,- pr. å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ft og vedlikehold av løypenett…………………………………kr.   900,- pr. å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forsyning fra eget vannverk………………………………….kr. 4015,- pr.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løpsanlegg i Hillestadheia………………………………..…….kr.  6300,- pr.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kekort for tomteeiere, inntil 4 stenger (for de som ønsker)….....kr.  495,- pr.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øyting av parkeringsplass på tomt ………………………..…......kr. 2800,-pr.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priser er inkl. mva, og gjelder for bruk fram til 1/5 året 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betaling 1. mai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ene vil senere følge endringer i kostna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vgiftene er pr. bu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kommer avgift for tvungen renovasjon (søppel) til 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6:00Z</dcterms:created>
  <dc:creator>Gunnar Hillestad</dc:creator>
  <dc:description/>
  <cp:keywords/>
  <dc:language>en-US</dc:language>
  <cp:lastModifiedBy>Gunnar Hillestad</cp:lastModifiedBy>
  <cp:lastPrinted>2023-09-26T10:45:00Z</cp:lastPrinted>
  <dcterms:modified xsi:type="dcterms:W3CDTF">2023-09-26T08:51:00Z</dcterms:modified>
  <cp:revision>26</cp:revision>
  <dc:subject/>
  <dc:title>Årlege avgifter for tomteeigarar i Hillestadheia</dc:title>
</cp:coreProperties>
</file>