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Prisliste tomter Hillestadheia.                                                               Side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s er for frikjøpt tomt inkl. veg, vatn, avlaup og straum til tomtegrense. Oppmåling, tinglysing og andre omkostningar er ikkje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t kjem årlige utgifter til veg, vatn, avlaup og løyper til Hillestadheia AS + renovasjonsavgift til 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get blir styrt av Sørmegl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t 2 Grånhommen Sør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mt nr. 200…………kr. 290.000,-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8…………kr. 34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16…………kr. 46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25…………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t 4 Rjupereirheia N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mt nr. 101…………..kr. 2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4…………..kr. 34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1…………..kr. 43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3…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7…………..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8…………..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9…………..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1…………..kr. 390.000,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2…………..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elt 5 Lindeheia Nord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 nr. 302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3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4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5………..kr. 43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6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7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8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9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0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4………..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5………..kr. 39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6………..kr. 43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7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34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deheia Sør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 nr. 400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1…………..kr. 46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2…………..kr. 2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05…………..kr. 29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7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08…………..kr. 460.000,-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9…………..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0a + 410b…kr. 58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2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3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4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5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7…………..kr. 490.000,-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8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0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1…………..kr. 4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3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5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36…………..kr. 49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7…………..kr. 55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8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41……………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42……………kr. 34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jønnshikna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mt nr. 150…………kr. 4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1…………kr. 6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2…………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3…………kr. 6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4…………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5…………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56…………kr. 490.00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7…………kr. 6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8…………kr. 550.000,-  (+ferdig hytte til pris etter avtale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9…………kr. 700.000,- 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0…………kr. 55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1…………kr. 7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2…………kr. 390.000,- 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3…………kr. 7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4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5…………kr. 60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6…………kr. 55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67…………kr. 490.00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8…………kr. 6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9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0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1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72…………kr. 550.00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jupereirheia Sør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 nr. 130…………..kr. 6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1…………..kr. 6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2…………..kr. 7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3…………..kr. 7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4…………..kr. 8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5…………..kr. 5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6…………..kr. 80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7…………..kr. 49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8…………..kr. 650.000,- (solg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6:00Z</dcterms:created>
  <dc:creator>Gunnar</dc:creator>
  <dc:description/>
  <cp:keywords/>
  <dc:language>en-US</dc:language>
  <cp:lastModifiedBy>Gunnar Hillestad</cp:lastModifiedBy>
  <cp:lastPrinted>2023-04-08T12:47:00Z</cp:lastPrinted>
  <dcterms:modified xsi:type="dcterms:W3CDTF">2023-09-21T08:19:00Z</dcterms:modified>
  <cp:revision>88</cp:revision>
  <dc:subject/>
  <dc:title>Prisliste tomter Hillestadheia</dc:title>
</cp:coreProperties>
</file>