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Sommerutstilling med Vegge og Kolsrud, Hillestad Galleri, Åmli.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I år er det </w:t>
      </w:r>
      <w:r>
        <w:rPr>
          <w:b/>
        </w:rPr>
        <w:t>209</w:t>
      </w:r>
      <w:r>
        <w:rPr/>
        <w:t xml:space="preserve"> år siden «Det Norske Riigets Grundlov» ble utformet og vedtatt, 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og </w:t>
      </w:r>
      <w:r>
        <w:rPr>
          <w:b/>
        </w:rPr>
        <w:t>109</w:t>
      </w:r>
      <w:r>
        <w:rPr/>
        <w:t xml:space="preserve"> år siden Alf Prøysen ble født!</w:t>
      </w:r>
    </w:p>
    <w:p>
      <w:pPr>
        <w:pStyle w:val="Brdtekst1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I den anledning viser grafikerne </w:t>
      </w:r>
      <w:r>
        <w:rPr>
          <w:b/>
        </w:rPr>
        <w:t>Gunhild Vegge</w:t>
      </w:r>
      <w:r>
        <w:rPr/>
        <w:t xml:space="preserve"> og </w:t>
      </w:r>
      <w:r>
        <w:rPr>
          <w:b/>
        </w:rPr>
        <w:t>Lasse Kolsrud</w:t>
      </w:r>
      <w:r>
        <w:rPr/>
        <w:t xml:space="preserve"> to</w:t>
      </w:r>
      <w:r>
        <w:rPr>
          <w:b/>
        </w:rPr>
        <w:t xml:space="preserve"> </w:t>
      </w:r>
      <w:r>
        <w:rPr/>
        <w:t>tresnittserier,</w:t>
      </w:r>
    </w:p>
    <w:p>
      <w:pPr>
        <w:pStyle w:val="Brdtekst1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i regi av </w:t>
      </w:r>
      <w:r>
        <w:rPr>
          <w:b/>
        </w:rPr>
        <w:t>Hillestad Galleri</w:t>
      </w:r>
      <w:r>
        <w:rPr/>
        <w:t xml:space="preserve"> i Åmli fra 1. juli til og med 13. august.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Om utstillingen(e) sier kunstnerne: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«</w:t>
      </w:r>
      <w:r>
        <w:rPr>
          <w:b/>
        </w:rPr>
        <w:t>Prøysenprosjektet</w:t>
      </w:r>
      <w:r>
        <w:rPr/>
        <w:t xml:space="preserve"> ble laget på oppfordring til 100 årsjubileet for Alf Prøysens fødsel i juli 2014.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I ettertid er det kommet flere motiver til, og på Hillestad Galleri henger 24 tresnitt som en uforbeholden hyllest til kvaliteten og bredden i Prøysens produksjon; fra barneviser, rim og regler, til viseklassikere og novellekunst.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Utstillingens andre del er blitt til over en tiårsperiode, og er en høyst subjektiv gjennomgang av mer eller mindre viktige begivenheter i kongeriket etter Grunnlovens tilblivelse 17. mai 1814.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Vi har valgt begivenheter og hendelser gjennom to hundre år helt etter eget forgodtbefinnende, her er en del uhøytidelig tull og tøys, blandet med det største alvor.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Serien teller over 40 motiver, og har fått tittelen </w:t>
      </w:r>
      <w:r>
        <w:rPr>
          <w:b/>
        </w:rPr>
        <w:t>Kiempers Fødeland: 1814 - 2014</w:t>
      </w:r>
      <w:r>
        <w:rPr/>
        <w:t>.»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Samtlige motiver er fargetresnitt trykket for hånd.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røysenprosjektet henger i «Det kvite rommet», og 1814 - 2014 prosjektet henger på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«Tømmerveggene» i galleriet. 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Kunstnerne er til stede på åpningen lørdag 1. juli. kl. 12. </w:t>
      </w:r>
      <w:r>
        <w:rPr>
          <w:b/>
        </w:rPr>
        <w:t xml:space="preserve"> 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Ingvild Flottorp fra Åmli, ( en av årets spillemannsnominerte) vil holde en minikonsert på åpninga og det vil bli servert den klassiske Hillestadkringla. 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/>
        <w:t>Alle er hjertlig velkommen.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ptekstogbunntekst">
    <w:name w:val="Topptekst og bunnteks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3:00Z</dcterms:created>
  <dc:creator>Marit Vegusdal</dc:creator>
  <dc:description/>
  <cp:keywords/>
  <dc:language>en-US</dc:language>
  <cp:lastModifiedBy>Marit Vegusdal</cp:lastModifiedBy>
  <dcterms:modified xsi:type="dcterms:W3CDTF">2023-06-29T13:03:00Z</dcterms:modified>
  <cp:revision>2</cp:revision>
  <dc:subject/>
  <dc:title/>
</cp:coreProperties>
</file>